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0947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26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, укладеного між Нетішинською міською радою та                                     ТОВ «Дживерсбуд»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0 Закону України «Про оренду землі», Податкового кодексу України,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 та з метою розгляду звернення                                             </w:t>
      </w:r>
      <w:r>
        <w:rPr>
          <w:sz w:val="28"/>
          <w:szCs w:val="28"/>
        </w:rPr>
        <w:t xml:space="preserve">ТОВ «Дживерсбуд», зареєстрованого у виконавчому комітеті Нетішинської міської ради 16 лютого 2021 року за №22/591-01-09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Договору оренди земельної ділянки, укладеного між Нетішинською міською радою та  ТОВ «Дживерсбуд» 24 липня 2013 року та зареєстрованого у Реєстраційній службі Нетішинського міського управління юстиції Хмельницької області 12 вересня 2013 року за № 2473338, такі зміни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2.4. розділу 2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878490,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ісімсот сімдесят вісім тисяч чотириста дев’яносто гривень 60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26354,72 (двадцять шість тисяч триста п’ятдесят чотири гривні 72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196,23 (дві тисячі сто дев’яносто шість гривень 23 копійки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Орендарю укласти додаткову угоду до договору оренди земельної ділян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5:00Z</dcterms:created>
  <dc:creator>User</dc:creator>
  <dc:description/>
  <cp:keywords/>
  <dc:language>en-US</dc:language>
  <cp:lastModifiedBy>Mischenko</cp:lastModifiedBy>
  <cp:lastPrinted>2021-03-16T09:01:00Z</cp:lastPrinted>
  <dcterms:modified xsi:type="dcterms:W3CDTF">2021-03-19T12:54:00Z</dcterms:modified>
  <cp:revision>7</cp:revision>
  <dc:subject/>
  <dc:title>ПРОЕКТ</dc:title>
</cp:coreProperties>
</file>